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bidi w:val="0"/>
        <w:snapToGrid w:val="true"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/>
        </w:rPr>
        <w:t>福建武夷旅游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集团有限公司</w:t>
      </w:r>
      <w:r>
        <w:rPr>
          <w:rFonts w:ascii="Times New Roman" w:hAnsi="Times New Roman" w:cs="Times New Roman" w:eastAsia="方正小标宋简体"/>
          <w:sz w:val="36"/>
          <w:szCs w:val="36"/>
        </w:rPr>
        <w:t>应聘人员登记表</w:t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righ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报名时间：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日</w:t>
      </w:r>
    </w:p>
    <w:tbl>
      <w:tblPr>
        <w:tblStyle w:val="8"/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6"/>
        <w:gridCol w:w="923"/>
        <w:gridCol w:w="386"/>
        <w:gridCol w:w="329"/>
        <w:gridCol w:w="697"/>
        <w:gridCol w:w="847"/>
        <w:gridCol w:w="50"/>
        <w:gridCol w:w="897"/>
        <w:gridCol w:w="1970"/>
        <w:gridCol w:w="2680"/>
        <w:gridCol w:w="2367"/>
      </w:tblGrid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党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格（具体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别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号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继续教育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职务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和应聘岗位相关的工作年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主要工作经历（按时间顺序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left="1995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情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考核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果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15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15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15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15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重要社会关系（主要填写本人的配偶、子女和父母的有关情况。直系和三代以内旁系亲属和近姻亲中现任或曾任处团级以上职务，以及移居国（境）外的人员也要如实填写）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单位或学习院校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诚信承诺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left="239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left="239" w:firstLine="3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国家规定且真实、有效。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left="24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61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承诺签字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                             日期：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361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next w:val="PlainText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next w:val="Header"/>
    <w:uiPriority w:val="0"/>
    <w:qFormat/>
    <w:pPr/>
    <w:rPr>
      <w:rFonts w:ascii="Courier New" w:hAnsi="Courier New" w:eastAsia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4:00Z</dcterms:created>
  <dc:creator>Administrator</dc:creator>
  <dc:description/>
  <dc:language>en-US</dc:language>
  <cp:lastModifiedBy>Administrator</cp:lastModifiedBy>
  <dcterms:modified xsi:type="dcterms:W3CDTF">2022-06-02T09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